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63"/>
        <w:gridCol w:w="5760"/>
        <w:gridCol w:w="1492"/>
      </w:tblGrid>
      <w:tr>
        <w:trPr>
          <w:trHeight w:val="18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危险货物运输车辆应急处理器材和安全防护设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方正小标宋简体"/>
                <w:sz w:val="36"/>
                <w:szCs w:val="36"/>
              </w:rPr>
              <w:t>设备配备情况核查登记表</w:t>
            </w:r>
          </w:p>
        </w:tc>
      </w:tr>
      <w:tr>
        <w:trPr>
          <w:trHeight w:val="18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1"/>
                <w:szCs w:val="21"/>
              </w:rPr>
              <w:t>车牌号码（企业盖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核查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1"/>
                <w:szCs w:val="21"/>
              </w:rPr>
              <w:t>核查人员（至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名工作人员签名）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查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查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查情况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排气管安装隔热和熄灭火星装置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此项□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源总开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应有切断总电源和隔离电火花装置，切断总电源装置应安装在驾驶室内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此项□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静电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备导静电橡胶拖地带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此项□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车厢底板应平整完好；对于不同危险货物，配置相应的衬垫防护措施，如铺垫木板、胶合板、橡胶板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此项□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车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车配备至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停车楔，并妥善放置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此项□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车及挂车配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4Kg</w:t>
            </w:r>
            <w:r>
              <w:rPr>
                <w:sz w:val="21"/>
                <w:szCs w:val="21"/>
              </w:rPr>
              <w:t>以上有效灭火器；牵引车及厢式车配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2Kg</w:t>
            </w:r>
            <w:r>
              <w:rPr>
                <w:sz w:val="21"/>
                <w:szCs w:val="21"/>
              </w:rPr>
              <w:t>以上的有效灭火器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此项□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示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车配备三角警示高牌，并妥善放置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此项□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角标志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并符合</w:t>
            </w:r>
            <w:r>
              <w:rPr>
                <w:sz w:val="21"/>
                <w:szCs w:val="21"/>
              </w:rPr>
              <w:t>GB13392</w:t>
            </w:r>
            <w:r>
              <w:rPr>
                <w:sz w:val="21"/>
                <w:szCs w:val="21"/>
              </w:rPr>
              <w:t>规定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此项□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志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并符合</w:t>
            </w:r>
            <w:r>
              <w:rPr>
                <w:sz w:val="21"/>
                <w:szCs w:val="21"/>
              </w:rPr>
              <w:t>GB13392</w:t>
            </w:r>
            <w:r>
              <w:rPr>
                <w:sz w:val="21"/>
                <w:szCs w:val="21"/>
              </w:rPr>
              <w:t>规定；与车辆经营范围、运输危险货物相符合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此项□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车携带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□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护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运输货物的不同，配备相应的防护服、防护手套、防护鞋、防护面具等防护用品。《道路运输危险货物安全卡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□</w:t>
            </w:r>
          </w:p>
        </w:tc>
      </w:tr>
      <w:tr>
        <w:trPr>
          <w:trHeight w:val="450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根据核查情况，在符合或不符合后面方框内打勾；</w:t>
            </w: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核查时间应在提交审验前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个月内；</w:t>
            </w: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核查人员应对核查内容的真实性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56:00Z</dcterms:created>
  <dc:creator>wangyp</dc:creator>
  <dc:description/>
  <cp:keywords/>
  <dc:language>en-US</dc:language>
  <cp:lastModifiedBy>wangyp</cp:lastModifiedBy>
  <cp:lastPrinted>2019-01-08T11:33:00Z</cp:lastPrinted>
  <dcterms:modified xsi:type="dcterms:W3CDTF">2019-01-08T03:38:00Z</dcterms:modified>
  <cp:revision>2</cp:revision>
  <dc:subject/>
  <dc:title>危险货物运输车辆应急处理器材和安全防护设施</dc:title>
</cp:coreProperties>
</file>