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 xml:space="preserve">车 辆 转 籍 过 户 </w:t>
      </w:r>
      <w:r>
        <w:rPr/>
        <w:t>申 请 表</w:t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948"/>
        <w:gridCol w:w="1642"/>
        <w:gridCol w:w="2946"/>
        <w:gridCol w:w="4551"/>
      </w:tblGrid>
      <w:tr>
        <w:trPr>
          <w:trHeight w:val="567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车牌号码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车辆经营范围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道路运输证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道路运输证有效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车辆原属企业名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车辆原属企业所在辖区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车辆现属企业名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车辆现属企业所在辖区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原因</w:t>
            </w:r>
          </w:p>
        </w:tc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章）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车辆原属企业所在辖区交通主管部门意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（地）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1191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填报一式两份（申请单位、个人自存一份）。　                             经办人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由县、市交通主管部门照此样式印制。                                    地  址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</w:rPr>
        <w:t>电  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7:00Z</dcterms:created>
  <dc:creator>wangyp</dc:creator>
  <dc:description/>
  <cp:keywords/>
  <dc:language>en-US</dc:language>
  <cp:lastModifiedBy>admin</cp:lastModifiedBy>
  <dcterms:modified xsi:type="dcterms:W3CDTF">2019-10-11T08:07:00Z</dcterms:modified>
  <cp:revision>2</cp:revision>
  <dc:subject/>
  <dc:title>车 辆 转 籍 过 户 申 请 表</dc:title>
</cp:coreProperties>
</file>