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广东省道路运输车辆智能视频监控报警系统终端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第一批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报终端设备型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报厂商名称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E-AC3141-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杭州海康威视数字技术股份有限公司（广州分公司）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K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鹰瞰信息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D5X-X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锐明技术股份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K5-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有为信息技术发展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HB-DV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华宝电子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SJ-GF06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博实结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MS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前海车米云图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H-G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首航电子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TS-MV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腾视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JH5S-D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易甲文技术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TS-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特思威尔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JK-IBSS-66M-D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珠海骏驰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KY-LF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开易（北京）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I-5-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径卫智能科技（上海）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MR98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通立信息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DH-MDJ7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大华技术股份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P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中天安驰科技有限公司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utoRing X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速度（苏州）科技有限公司</w:t>
            </w:r>
          </w:p>
        </w:tc>
      </w:tr>
    </w:tbl>
    <w:p>
      <w:pPr>
        <w:pStyle w:val="Normal"/>
        <w:spacing w:lineRule="exact" w:line="600"/>
        <w:ind w:right="320"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8:00Z</dcterms:created>
  <dc:creator>陆 俊</dc:creator>
  <dc:description/>
  <dc:language>en-US</dc:language>
  <cp:lastModifiedBy>luow</cp:lastModifiedBy>
  <cp:lastPrinted>2021-01-12T22:32:00Z</cp:lastPrinted>
  <dcterms:modified xsi:type="dcterms:W3CDTF">2021-02-02T01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